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ТРАТИ ПІКЛУВАЛЬНОЇ РАДИ                                                                                               ЗА ЖОВТЕНЬ 2016 РОКУ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4"/>
        <w:gridCol w:w="1952"/>
        <w:gridCol w:w="2835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куме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 що за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 xml:space="preserve">Товарний </w:t>
            </w:r>
            <w:r>
              <w:rPr>
                <w:szCs w:val="28"/>
              </w:rPr>
              <w:t xml:space="preserve">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жина, кільце, ман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 xml:space="preserve">Товарний </w:t>
            </w:r>
            <w:r>
              <w:rPr>
                <w:szCs w:val="28"/>
              </w:rPr>
              <w:t>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7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равка лазерного картриджа (5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їзд на змаг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танці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ірник матері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с, заж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7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ь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витанці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за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оварний 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ей паркет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00000567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тч папер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Рахунок-фак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Ш000008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пс (20 к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жина (3 шт.), манжети (3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опластикова  констру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 675.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999803712839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Нова пош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луга п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</w:t>
            </w:r>
            <w:r>
              <w:rPr>
                <w:szCs w:val="28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йна маш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 859.0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іджув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30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ьоровий пап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опластикове вікно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 609.1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 xml:space="preserve">Разом: 15.790,4  грн. 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9:00Z</dcterms:created>
  <dc:creator>Альона</dc:creator>
  <dc:description/>
  <cp:keywords/>
  <dc:language>en-US</dc:language>
  <cp:lastModifiedBy>Альона</cp:lastModifiedBy>
  <cp:lastPrinted>2016-11-11T09:37:00Z</cp:lastPrinted>
  <dcterms:modified xsi:type="dcterms:W3CDTF">2016-11-11T07:37:00Z</dcterms:modified>
  <cp:revision>8</cp:revision>
  <dc:subject/>
  <dc:title/>
</cp:coreProperties>
</file>